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778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1.75pt;margin-top:1.4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January 1,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 xml:space="preserve">*Gary Setzer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risty Isenhour</w:t>
        <w:tab/>
        <w:t>*Rev. Bobby Langston</w:t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Glenn Sigmon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>*Charles Huffman</w:t>
        <w:tab/>
        <w:tab/>
        <w:t>*Cloy Houston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Nancy Edgar</w:t>
        <w:tab/>
        <w:tab/>
        <w:t>*Steve Hefner</w:t>
        <w:tab/>
        <w:tab/>
        <w:tab/>
        <w:t>*Elaine Sip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Denelda Reese</w:t>
        <w:tab/>
        <w:t>*Penny Hodges</w:t>
        <w:tab/>
        <w:tab/>
        <w:t>*Kermit and Kay Nash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</w:t>
        <w:tab/>
        <w:t>*Justin Beach</w:t>
        <w:tab/>
        <w:tab/>
        <w:tab/>
        <w:t>*Bruce Swanson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</w:rPr>
        <w:t xml:space="preserve">*Randy Setzer </w:t>
        <w:tab/>
        <w:t xml:space="preserve">*Don Johnson  </w:t>
        <w:tab/>
        <w:tab/>
        <w:t>*Roscoe Troutman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Sheldon Smith</w:t>
        <w:tab/>
        <w:t>*Glenn and Dot Hawn</w:t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December Meeting – </w:t>
      </w:r>
      <w:r>
        <w:rPr>
          <w:rFonts w:eastAsia="Calibri"/>
          <w:b/>
        </w:rPr>
        <w:t>David Set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Guest Speaker/Program - </w:t>
      </w:r>
      <w:r>
        <w:rPr>
          <w:rFonts w:eastAsia="Calibri"/>
          <w:b/>
          <w:highlight w:val="yellow"/>
        </w:rPr>
        <w:t>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.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laremont Christmas Parad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.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aylorsville Christmas Parad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.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, Sig’s Tir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ec.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 Square Christmas Parad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ec.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aiden Christmas Festival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Jan. 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Photo’s due for 2015 featured equipment (Button, Tee Shirt and Program)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Feb.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Sig’s Tir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Feb.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outhern Farm Show – Raleigh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Feb.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–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Florida Flywheelers Show (Featuring John Deere) Ft. Meade, Fl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Feb.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Mar.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- Monthly Club Meeting – Sig’s Tir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March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March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otton Ginning Days Swap Meet – Dallas, NC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Review last months drawing of equipment owners to be featured on Show Materi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2015 Show Button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1.  </w:t>
        <w:tab/>
        <w:t>Troy Elmore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015 Show T- Shirt and Program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 xml:space="preserve">1.  </w:t>
        <w:tab/>
        <w:t xml:space="preserve">Dale Reese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2.</w:t>
        <w:tab/>
        <w:t>Anthony Austin</w:t>
      </w:r>
    </w:p>
    <w:p>
      <w:pPr>
        <w:pStyle w:val="Normal"/>
        <w:spacing w:lineRule="auto" w:line="276" w:before="0" w:after="200"/>
        <w:ind w:firstLine="144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</w:t>
        <w:tab/>
        <w:t>Kevin Black</w:t>
      </w:r>
    </w:p>
    <w:p>
      <w:pPr>
        <w:pStyle w:val="Normal"/>
        <w:spacing w:lineRule="auto" w:line="276" w:before="0" w:after="200"/>
        <w:ind w:firstLine="1440"/>
        <w:contextualSpacing/>
        <w:rPr>
          <w:rFonts w:eastAsia="Calibri"/>
          <w:b/>
          <w:b/>
        </w:rPr>
      </w:pPr>
      <w:r>
        <w:rPr>
          <w:rFonts w:eastAsia="Calibri"/>
          <w:b/>
        </w:rPr>
        <w:t>4.</w:t>
        <w:tab/>
        <w:t>Ray Weaver (Howard Williams)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</w:t>
        <w:tab/>
        <w:t>Bradley Rich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6.</w:t>
        <w:tab/>
        <w:t>Wilson Sigmon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 xml:space="preserve">Alternate:  </w:t>
        <w:tab/>
        <w:t>Mark Sigmon and Lin Couch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>Review progress of building project at the Fairgrounds and plans for completion and use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;Cambria" w:hAnsi="Cottonwood;Cambria" w:cs="Cottonwood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;Cambria" w:hAnsi="Cottonwood;Cambria" w:cs="Cottonwood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;Cambria" w:hAnsi="Cottonwood;Cambria" w:cs="Cottonwood;Cambri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01:00Z</dcterms:created>
  <dc:creator>RACHEL KELLER</dc:creator>
  <dc:description/>
  <cp:keywords/>
  <dc:language>en-US</dc:language>
  <cp:lastModifiedBy>b</cp:lastModifiedBy>
  <cp:lastPrinted>2014-12-01T17:22:00Z</cp:lastPrinted>
  <dcterms:modified xsi:type="dcterms:W3CDTF">2015-01-01T17:21:00Z</dcterms:modified>
  <cp:revision>3</cp:revision>
  <dc:subject/>
  <dc:title>A N T I Q U E</dc:title>
</cp:coreProperties>
</file>